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98650</wp:posOffset>
                </wp:positionH>
                <wp:positionV relativeFrom="page">
                  <wp:posOffset>1026160</wp:posOffset>
                </wp:positionV>
                <wp:extent cx="3924935" cy="309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color w:val="FF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3924300" cy="309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3" r="-8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0" cy="30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24.35pt;mso-wrap-distance-left:7.1pt;mso-wrap-distance-right:7.1pt;mso-wrap-distance-top:0pt;mso-wrap-distance-bottom:0pt;margin-top:80.8pt;mso-position-vertical-relative:page;margin-left:14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color w:val="FF0000"/>
                          <w:sz w:val="17"/>
                          <w:szCs w:val="17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color w:val="FF0000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3924300" cy="309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3" r="-8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300" cy="30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굴림체" w:hAnsi="굴림체" w:eastAsia="굴림체" w:cs="굴림체"/>
          <w:b/>
          <w:b/>
          <w:bCs/>
          <w:color w:val="FF0000"/>
          <w:sz w:val="17"/>
          <w:szCs w:val="17"/>
        </w:rPr>
      </w:pPr>
      <w:r>
        <w:rPr>
          <w:rFonts w:eastAsia="굴림체" w:cs="굴림체" w:ascii="굴림체" w:hAnsi="굴림체"/>
          <w:b/>
          <w:bCs/>
          <w:color w:val="FF0000"/>
          <w:sz w:val="17"/>
          <w:szCs w:val="17"/>
        </w:rPr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63220</wp:posOffset>
                </wp:positionH>
                <wp:positionV relativeFrom="page">
                  <wp:posOffset>1900555</wp:posOffset>
                </wp:positionV>
                <wp:extent cx="6839585" cy="6226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622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"/>
                              <w:gridCol w:w="1993"/>
                              <w:gridCol w:w="2252"/>
                              <w:gridCol w:w="29"/>
                              <w:gridCol w:w="2281"/>
                              <w:gridCol w:w="1560"/>
                              <w:gridCol w:w="735"/>
                              <w:gridCol w:w="1456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순번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용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도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언제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어떻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무엇으로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비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그룹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당겨 받기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옆자리에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전화벨이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울릴 때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자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전화의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수화기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들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누른다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87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무조건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착신전환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내 번호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착신되는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전화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특정구내번호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7"/>
                                      <w:szCs w:val="17"/>
                                    </w:rPr>
                                    <w:t>(XXXX)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착신시킬 때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자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전화의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수화기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들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#1+XXXX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+ *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누른다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7"/>
                                      <w:szCs w:val="17"/>
                                    </w:rPr>
                                    <w:t>XXXX: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구내번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54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무조건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착신전환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해제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7"/>
                                      <w:szCs w:val="17"/>
                                    </w:rPr>
                                    <w:t>ALL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7"/>
                                      <w:szCs w:val="17"/>
                                    </w:rPr>
                                    <w:t>FWD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해제할 때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자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전화의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수화기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들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##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누른다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외부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착신전환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내 번호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착신되는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전화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외부번호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7"/>
                                      <w:szCs w:val="17"/>
                                    </w:rPr>
                                    <w:t>(9+XXXXXXX)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착신시킬 때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자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전화의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수화기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들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#1+9+XXX...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+ *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누른다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외부번호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7"/>
                                      <w:szCs w:val="17"/>
                                    </w:rPr>
                                    <w:t>=9+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54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외부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착신전환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해제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해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할 때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자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전화의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수화기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들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##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누른다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내선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통화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예약기능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특정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가입자가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통화 중 일 때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후크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7"/>
                                      <w:szCs w:val="17"/>
                                    </w:rPr>
                                    <w:t>S/W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한번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누른 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#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누른다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내선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통화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예약해제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해제 시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자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전화의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수화기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들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누른다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전환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7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돌려주기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7"/>
                                      <w:szCs w:val="1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87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통화 중인 호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다른 구내로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돌려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줄 때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후크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7"/>
                                      <w:szCs w:val="17"/>
                                    </w:rPr>
                                    <w:t>S/W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를한번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누른 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누른다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7"/>
                                      <w:szCs w:val="17"/>
                                    </w:rPr>
                                    <w:t>XXXX: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구내번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재전환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기능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87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착신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호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다른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구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가입자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돌려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주었으나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통화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중이어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또 다른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가입자에게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돌려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줄 때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통화중음을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듣고 있는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상태에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후크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7"/>
                                      <w:szCs w:val="17"/>
                                    </w:rPr>
                                    <w:t>S/W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한번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눌러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또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다른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가입자에게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돌려준다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누른다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7"/>
                                      <w:szCs w:val="17"/>
                                    </w:rPr>
                                    <w:t>XXXX: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구내번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재통화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기능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87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착신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호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다른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구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가입자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돌려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주었으나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통화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중이어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최초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통화자와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다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통화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할 때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후크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7"/>
                                      <w:szCs w:val="17"/>
                                    </w:rPr>
                                    <w:t>S/W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두 번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누른다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누른다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0771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가입자가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음성사서함을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사용하고자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우선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자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전화기에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음성사서함을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8"/>
                                      <w:szCs w:val="18"/>
                                    </w:rPr>
                                    <w:t>어떤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8"/>
                                      <w:szCs w:val="18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8"/>
                                      <w:szCs w:val="18"/>
                                    </w:rPr>
                                    <w:t>사용할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8"/>
                                      <w:szCs w:val="18"/>
                                    </w:rPr>
                                    <w:t>건지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8"/>
                                      <w:szCs w:val="18"/>
                                    </w:rPr>
                                    <w:t>먼저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8"/>
                                      <w:szCs w:val="18"/>
                                    </w:rPr>
                                    <w:t>설정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을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해야 한다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밑에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경우는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설정하는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방법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음성사서함에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멘트가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남아있을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멘트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듣는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방법이다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color w:val="0000FF"/>
                                      <w:sz w:val="17"/>
                                      <w:szCs w:val="17"/>
                                    </w:rPr>
                                    <w:t>통화 중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00F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00FF"/>
                                      <w:sz w:val="17"/>
                                      <w:szCs w:val="17"/>
                                    </w:rPr>
                                    <w:t>음성사서함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00F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00FF"/>
                                      <w:sz w:val="17"/>
                                      <w:szCs w:val="17"/>
                                    </w:rPr>
                                    <w:t>설정</w:t>
                                  </w:r>
                                </w:p>
                              </w:tc>
                              <w:tc>
                                <w:tcPr>
                                  <w:tcW w:w="831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자신이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통화 중일 때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또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전화가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오면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음성사서함으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보내겠다는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설정으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자신의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수화기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들고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#2+2323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+ *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을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누른다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통화 중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음성사서함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설정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해제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해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할 때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자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전화의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수화기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들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##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누른다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color w:val="0000FF"/>
                                      <w:sz w:val="17"/>
                                      <w:szCs w:val="17"/>
                                    </w:rPr>
                                    <w:t>무응답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00FF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00FF"/>
                                      <w:sz w:val="17"/>
                                      <w:szCs w:val="17"/>
                                    </w:rPr>
                                    <w:t>음성사서함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00F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00FF"/>
                                      <w:sz w:val="17"/>
                                      <w:szCs w:val="17"/>
                                    </w:rPr>
                                    <w:t>설정</w:t>
                                  </w:r>
                                </w:p>
                              </w:tc>
                              <w:tc>
                                <w:tcPr>
                                  <w:tcW w:w="831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자신이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자리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비워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전화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못 받을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경우에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음성사서함으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보내겠다는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설정으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#3+2323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+ *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을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누른다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무응답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음성사서함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설정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해제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해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할 때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자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전화의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수화기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들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##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7"/>
                                      <w:szCs w:val="17"/>
                                    </w:rPr>
                                    <w:t>누른다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7"/>
                                      <w:szCs w:val="17"/>
                                    </w:rPr>
                                    <w:t>음성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7"/>
                                      <w:szCs w:val="17"/>
                                    </w:rPr>
                                    <w:t>사서함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7"/>
                                      <w:szCs w:val="17"/>
                                    </w:rPr>
                                    <w:t>사용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FF0000"/>
                                      <w:sz w:val="17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7"/>
                                      <w:szCs w:val="17"/>
                                    </w:rPr>
                                    <w:t>기존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7"/>
                                      <w:szCs w:val="17"/>
                                    </w:rPr>
                                    <w:t>방법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7"/>
                                      <w:szCs w:val="17"/>
                                    </w:rPr>
                                    <w:t>동일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FF0000"/>
                                      <w:sz w:val="17"/>
                                      <w:szCs w:val="1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FF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7"/>
                                      <w:szCs w:val="17"/>
                                    </w:rPr>
                                    <w:t>음성사서함에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7"/>
                                      <w:szCs w:val="17"/>
                                    </w:rPr>
                                    <w:t>남아있는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7"/>
                                      <w:szCs w:val="17"/>
                                    </w:rPr>
                                    <w:t>메시지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7"/>
                                      <w:szCs w:val="17"/>
                                    </w:rPr>
                                    <w:t>확인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7"/>
                                      <w:szCs w:val="17"/>
                                    </w:rPr>
                                    <w:t>할 때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FF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7"/>
                                      <w:szCs w:val="17"/>
                                    </w:rPr>
                                    <w:t>자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7"/>
                                      <w:szCs w:val="17"/>
                                    </w:rPr>
                                    <w:t>전화의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7"/>
                                      <w:szCs w:val="17"/>
                                    </w:rPr>
                                    <w:t>수화기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7"/>
                                      <w:szCs w:val="17"/>
                                    </w:rPr>
                                    <w:t>들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color w:val="FF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color w:val="FF0000"/>
                                      <w:sz w:val="17"/>
                                      <w:szCs w:val="17"/>
                                    </w:rPr>
                                    <w:t>2323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7"/>
                                      <w:szCs w:val="17"/>
                                    </w:rPr>
                                    <w:t>누른 후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7"/>
                                      <w:szCs w:val="17"/>
                                    </w:rPr>
                                    <w:t>음성사서함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7"/>
                                      <w:szCs w:val="17"/>
                                    </w:rPr>
                                    <w:t>멘트에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7"/>
                                      <w:szCs w:val="17"/>
                                    </w:rPr>
                                    <w:t>따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17"/>
                                      <w:szCs w:val="17"/>
                                    </w:rPr>
                                    <w:t>사용한다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FF0000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490.3pt;mso-wrap-distance-left:7.1pt;mso-wrap-distance-right:7.1pt;mso-wrap-distance-top:0pt;mso-wrap-distance-bottom:0pt;margin-top:149.65pt;mso-position-vertical-relative:page;margin-left:2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"/>
                        <w:gridCol w:w="1993"/>
                        <w:gridCol w:w="2252"/>
                        <w:gridCol w:w="29"/>
                        <w:gridCol w:w="2281"/>
                        <w:gridCol w:w="1560"/>
                        <w:gridCol w:w="735"/>
                        <w:gridCol w:w="1456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순번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용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도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언제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어떻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무엇으로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비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고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그룹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당겨 받기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옆자리에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전화벨이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울릴 때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자기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전화의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수화기를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들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7"/>
                                <w:szCs w:val="17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누른다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87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무조건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착신전환</w:t>
                            </w:r>
                          </w:p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내 번호로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착신되는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전화를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특정구내번호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7"/>
                                <w:szCs w:val="17"/>
                              </w:rPr>
                              <w:t>(XXXX)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로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착신시킬 때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자기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전화의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수화기를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들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7"/>
                                <w:szCs w:val="17"/>
                              </w:rPr>
                              <w:t>#1+XXXX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7"/>
                                <w:szCs w:val="17"/>
                              </w:rPr>
                              <w:t>+ *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누른다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7"/>
                                <w:szCs w:val="17"/>
                              </w:rPr>
                              <w:t>XXXX: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구내번호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54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무조건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착신전환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해제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7"/>
                                <w:szCs w:val="17"/>
                              </w:rPr>
                              <w:t>ALL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7"/>
                                <w:szCs w:val="17"/>
                              </w:rPr>
                              <w:t>FWD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를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해제할 때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자기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전화의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수화기를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들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7"/>
                                <w:szCs w:val="17"/>
                              </w:rPr>
                              <w:t>##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누른다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외부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착신전환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내 번호로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착신되는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전화를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외부번호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7"/>
                                <w:szCs w:val="17"/>
                              </w:rPr>
                              <w:t>(9+XXXXXXX)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로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착신시킬 때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자기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전화의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수화기를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들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7"/>
                                <w:szCs w:val="17"/>
                              </w:rPr>
                              <w:t>#1+9+XXX...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7"/>
                                <w:szCs w:val="17"/>
                              </w:rPr>
                              <w:t>+ *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누른다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외부번호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7"/>
                                <w:szCs w:val="17"/>
                              </w:rPr>
                              <w:t>=9+XXXXXXX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54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외부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착신전환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해제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해제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할 때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자기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전화의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수화기를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들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7"/>
                                <w:szCs w:val="17"/>
                              </w:rPr>
                              <w:t>##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누른다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내선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통화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예약기능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특정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가입자가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통화 중 일 때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후크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7"/>
                                <w:szCs w:val="17"/>
                              </w:rPr>
                              <w:t>S/W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를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한번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누른 후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7"/>
                                <w:szCs w:val="17"/>
                              </w:rPr>
                              <w:t>#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누른다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내선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통화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예약해제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해제 시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자기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전화의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수화기를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들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7"/>
                                <w:szCs w:val="17"/>
                              </w:rPr>
                              <w:t>*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누른다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전환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돌려주기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87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통화 중인 호를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다른 구내로</w:t>
                            </w:r>
                          </w:p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돌려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줄 때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후크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7"/>
                                <w:szCs w:val="17"/>
                              </w:rPr>
                              <w:t>S/W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를한번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누른 후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7"/>
                                <w:szCs w:val="17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누른다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7"/>
                                <w:szCs w:val="17"/>
                              </w:rPr>
                              <w:t>XXXX: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구내번호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재전환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기능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87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착신된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호를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다른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구내</w:t>
                            </w:r>
                          </w:p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가입자로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돌려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주었으나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통화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중이어서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또 다른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가입자에게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돌려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줄 때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통화중음을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듣고 있는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상태에서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후크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7"/>
                                <w:szCs w:val="17"/>
                              </w:rPr>
                              <w:t>S/W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를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한번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눌러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또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다른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가입자에게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돌려준다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7"/>
                                <w:szCs w:val="17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누른다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7"/>
                                <w:szCs w:val="17"/>
                              </w:rPr>
                              <w:t>XXXX: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구내번호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재통화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기능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87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착신된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호를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다른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구내</w:t>
                            </w:r>
                          </w:p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가입자로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돌려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주었으나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통화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중이어서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최초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통화자와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다시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통화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할 때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후크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7"/>
                                <w:szCs w:val="17"/>
                              </w:rPr>
                              <w:t>S/W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를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두 번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누른다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누른다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0771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가입자가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음성사서함을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사용하고자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한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경우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우선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자기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전화기에서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음성사서함을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8"/>
                                <w:szCs w:val="18"/>
                              </w:rPr>
                              <w:t>어떤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8"/>
                                <w:szCs w:val="18"/>
                              </w:rPr>
                              <w:t>경우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8"/>
                                <w:szCs w:val="18"/>
                              </w:rPr>
                              <w:t>사용할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8"/>
                                <w:szCs w:val="18"/>
                              </w:rPr>
                              <w:t>건지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8"/>
                                <w:szCs w:val="18"/>
                              </w:rPr>
                              <w:t>먼저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8"/>
                                <w:szCs w:val="18"/>
                              </w:rPr>
                              <w:t>설정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을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해야 한다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밑에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경우는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설정하는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방법과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음성사서함에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멘트가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남아있을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경우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멘트를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듣는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방법이다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FF"/>
                                <w:sz w:val="17"/>
                                <w:szCs w:val="17"/>
                              </w:rPr>
                              <w:t>통화 중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FF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FF"/>
                                <w:sz w:val="17"/>
                                <w:szCs w:val="17"/>
                              </w:rPr>
                              <w:t>음성사서함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FF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FF"/>
                                <w:sz w:val="17"/>
                                <w:szCs w:val="17"/>
                              </w:rPr>
                              <w:t>설정</w:t>
                            </w:r>
                          </w:p>
                        </w:tc>
                        <w:tc>
                          <w:tcPr>
                            <w:tcW w:w="8313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자신이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통화 중일 때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또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전화가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오면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음성사서함으로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보내겠다는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설정으로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자신의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수화기를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들고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7"/>
                                <w:szCs w:val="17"/>
                              </w:rPr>
                              <w:t>#2+2323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7"/>
                                <w:szCs w:val="17"/>
                              </w:rPr>
                              <w:t>+ *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을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누른다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굴림체" w:hAnsi="굴림체" w:eastAsia="굴림체" w:cs="굴림체"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통화 중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음성사서함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설정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해제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해제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할 때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자기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전화의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수화기를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들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7"/>
                                <w:szCs w:val="17"/>
                              </w:rPr>
                              <w:t>##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누른다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FF"/>
                                <w:sz w:val="17"/>
                                <w:szCs w:val="17"/>
                              </w:rPr>
                              <w:t>무응답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FF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FF"/>
                                <w:sz w:val="17"/>
                                <w:szCs w:val="17"/>
                              </w:rPr>
                              <w:t>음성사서함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FF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FF"/>
                                <w:sz w:val="17"/>
                                <w:szCs w:val="17"/>
                              </w:rPr>
                              <w:t>설정</w:t>
                            </w:r>
                          </w:p>
                        </w:tc>
                        <w:tc>
                          <w:tcPr>
                            <w:tcW w:w="8313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자신이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자리를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비워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전화를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못 받을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경우에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음성사서함으로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보내겠다는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설정으로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7"/>
                                <w:szCs w:val="17"/>
                              </w:rPr>
                              <w:t>#3+2323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7"/>
                                <w:szCs w:val="17"/>
                              </w:rPr>
                              <w:t>+ *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을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누른다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굴림체" w:hAnsi="굴림체" w:eastAsia="굴림체" w:cs="굴림체"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무응답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음성사서함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설정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해제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해제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할 때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자기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전화의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수화기를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들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7"/>
                                <w:szCs w:val="17"/>
                              </w:rPr>
                              <w:t>##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7"/>
                                <w:szCs w:val="17"/>
                              </w:rPr>
                              <w:t>누른다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7"/>
                                <w:szCs w:val="17"/>
                              </w:rPr>
                              <w:t>음성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7"/>
                                <w:szCs w:val="17"/>
                              </w:rPr>
                              <w:t>사서함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7"/>
                                <w:szCs w:val="17"/>
                              </w:rPr>
                              <w:t>사용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FF0000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7"/>
                                <w:szCs w:val="17"/>
                              </w:rPr>
                              <w:t>기존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7"/>
                                <w:szCs w:val="17"/>
                              </w:rPr>
                              <w:t>방법과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7"/>
                                <w:szCs w:val="17"/>
                              </w:rPr>
                              <w:t>동일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FF0000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7"/>
                                <w:szCs w:val="17"/>
                              </w:rPr>
                              <w:t>음성사서함에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7"/>
                                <w:szCs w:val="17"/>
                              </w:rPr>
                              <w:t>남아있는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7"/>
                                <w:szCs w:val="17"/>
                              </w:rPr>
                              <w:t>메시지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7"/>
                                <w:szCs w:val="17"/>
                              </w:rPr>
                              <w:t>확인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7"/>
                                <w:szCs w:val="17"/>
                              </w:rPr>
                              <w:t>할 때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7"/>
                                <w:szCs w:val="17"/>
                              </w:rPr>
                              <w:t>자기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7"/>
                                <w:szCs w:val="17"/>
                              </w:rPr>
                              <w:t>전화의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7"/>
                                <w:szCs w:val="17"/>
                              </w:rPr>
                              <w:t>수화기를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7"/>
                                <w:szCs w:val="17"/>
                              </w:rPr>
                              <w:t>들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color w:val="FF0000"/>
                                <w:sz w:val="17"/>
                                <w:szCs w:val="17"/>
                              </w:rPr>
                              <w:t>2323</w:t>
                            </w:r>
                          </w:p>
                        </w:tc>
                        <w:tc>
                          <w:tcPr>
                            <w:tcW w:w="21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2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7"/>
                                <w:szCs w:val="17"/>
                              </w:rPr>
                              <w:t>누른 후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7"/>
                                <w:szCs w:val="17"/>
                              </w:rPr>
                              <w:t>음성사서함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7"/>
                                <w:szCs w:val="17"/>
                              </w:rPr>
                              <w:t>멘트에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7"/>
                                <w:szCs w:val="17"/>
                              </w:rPr>
                              <w:t>따라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17"/>
                                <w:szCs w:val="17"/>
                              </w:rPr>
                              <w:t>사용한다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FF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3380</wp:posOffset>
                </wp:positionH>
                <wp:positionV relativeFrom="page">
                  <wp:posOffset>8531860</wp:posOffset>
                </wp:positionV>
                <wp:extent cx="6762750" cy="121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92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  <w:t>※</w:t>
                            </w:r>
                            <w:r>
                              <w:rPr>
                                <w:rFonts w:eastAsia="바탕체" w:cs="바탕체" w:ascii="바탕체" w:hAnsi="바탕체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 w:eastAsia="바탕체"/>
                              </w:rPr>
                              <w:t>디지털</w:t>
                            </w:r>
                            <w:r>
                              <w:rPr>
                                <w:rFonts w:ascii="바탕체" w:hAnsi="바탕체" w:cs="바탕체" w:eastAsia="바탕체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 w:eastAsia="바탕체"/>
                              </w:rPr>
                              <w:t>전화기</w:t>
                            </w:r>
                            <w:r>
                              <w:rPr>
                                <w:rFonts w:ascii="바탕체" w:hAnsi="바탕체" w:cs="바탕체" w:eastAsia="바탕체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 w:eastAsia="바탕체"/>
                              </w:rPr>
                              <w:t>가입자는</w:t>
                            </w:r>
                            <w:r>
                              <w:rPr>
                                <w:rFonts w:ascii="바탕체" w:hAnsi="바탕체" w:cs="바탕체" w:eastAsia="바탕체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 w:eastAsia="바탕체"/>
                              </w:rPr>
                              <w:t>후크</w:t>
                            </w:r>
                            <w:r>
                              <w:rPr>
                                <w:rFonts w:ascii="바탕체" w:hAnsi="바탕체" w:cs="바탕체" w:eastAsia="바탕체"/>
                              </w:rPr>
                              <w:t xml:space="preserve"> </w:t>
                            </w:r>
                            <w:r>
                              <w:rPr>
                                <w:rFonts w:eastAsia="바탕체" w:cs="바탕체" w:ascii="바탕체" w:hAnsi="바탕체"/>
                              </w:rPr>
                              <w:t>S/W</w:t>
                            </w:r>
                            <w:r>
                              <w:rPr>
                                <w:rFonts w:ascii="바탕체" w:hAnsi="바탕체" w:cs="바탕체" w:eastAsia="바탕체"/>
                              </w:rPr>
                              <w:t>가</w:t>
                            </w:r>
                            <w:r>
                              <w:rPr>
                                <w:rFonts w:ascii="바탕체" w:hAnsi="바탕체" w:cs="바탕체" w:eastAsia="바탕체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 w:eastAsia="바탕체"/>
                              </w:rPr>
                              <w:t>작동되지</w:t>
                            </w:r>
                            <w:r>
                              <w:rPr>
                                <w:rFonts w:ascii="바탕체" w:hAnsi="바탕체" w:cs="바탕체" w:eastAsia="바탕체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 w:eastAsia="바탕체"/>
                              </w:rPr>
                              <w:t>않으며</w:t>
                            </w:r>
                            <w:r>
                              <w:rPr>
                                <w:rFonts w:ascii="바탕체" w:hAnsi="바탕체" w:cs="바탕체" w:eastAsia="바탕체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 w:eastAsia="바탕체"/>
                              </w:rPr>
                              <w:t>디지털</w:t>
                            </w:r>
                            <w:r>
                              <w:rPr>
                                <w:rFonts w:ascii="바탕체" w:hAnsi="바탕체" w:cs="바탕체" w:eastAsia="바탕체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 w:eastAsia="바탕체"/>
                              </w:rPr>
                              <w:t>전화기의</w:t>
                            </w:r>
                            <w:r>
                              <w:rPr>
                                <w:rFonts w:ascii="바탕체" w:hAnsi="바탕체" w:cs="바탕체" w:eastAsia="바탕체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 w:eastAsia="바탕체"/>
                              </w:rPr>
                              <w:t>전환</w:t>
                            </w:r>
                            <w:r>
                              <w:rPr>
                                <w:rFonts w:ascii="바탕체" w:hAnsi="바탕체" w:cs="바탕체" w:eastAsia="바탕체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 w:eastAsia="바탕체"/>
                              </w:rPr>
                              <w:t>버튼을</w:t>
                            </w:r>
                            <w:r>
                              <w:rPr>
                                <w:rFonts w:ascii="바탕체" w:hAnsi="바탕체" w:cs="바탕체" w:eastAsia="바탕체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 w:eastAsia="바탕체"/>
                              </w:rPr>
                              <w:t>사용하시면 됩니다</w:t>
                            </w:r>
                            <w:r>
                              <w:rPr>
                                <w:rFonts w:eastAsia="바탕체" w:cs="바탕체" w:ascii="바탕체" w:hAnsi="바탕체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9.6pt;mso-wrap-distance-left:9.05pt;mso-wrap-distance-right:9.05pt;mso-wrap-distance-top:0pt;mso-wrap-distance-bottom:0pt;margin-top:671.8pt;mso-position-vertical-relative:page;margin-left:2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92"/>
                        <w:rPr/>
                      </w:pPr>
                      <w:r>
                        <w:rPr>
                          <w:rFonts w:eastAsia="바탕체" w:cs="바탕체" w:ascii="바탕체" w:hAnsi="바탕체"/>
                        </w:rPr>
                        <w:t>※</w:t>
                      </w:r>
                      <w:r>
                        <w:rPr>
                          <w:rFonts w:eastAsia="바탕체" w:cs="바탕체" w:ascii="바탕체" w:hAnsi="바탕체"/>
                        </w:rPr>
                        <w:t xml:space="preserve"> </w:t>
                      </w:r>
                      <w:r>
                        <w:rPr>
                          <w:rFonts w:ascii="바탕체" w:hAnsi="바탕체" w:cs="바탕체" w:eastAsia="바탕체"/>
                        </w:rPr>
                        <w:t>디지털</w:t>
                      </w:r>
                      <w:r>
                        <w:rPr>
                          <w:rFonts w:ascii="바탕체" w:hAnsi="바탕체" w:cs="바탕체" w:eastAsia="바탕체"/>
                        </w:rPr>
                        <w:t xml:space="preserve"> </w:t>
                      </w:r>
                      <w:r>
                        <w:rPr>
                          <w:rFonts w:ascii="바탕체" w:hAnsi="바탕체" w:cs="바탕체" w:eastAsia="바탕체"/>
                        </w:rPr>
                        <w:t>전화기</w:t>
                      </w:r>
                      <w:r>
                        <w:rPr>
                          <w:rFonts w:ascii="바탕체" w:hAnsi="바탕체" w:cs="바탕체" w:eastAsia="바탕체"/>
                        </w:rPr>
                        <w:t xml:space="preserve"> </w:t>
                      </w:r>
                      <w:r>
                        <w:rPr>
                          <w:rFonts w:ascii="바탕체" w:hAnsi="바탕체" w:cs="바탕체" w:eastAsia="바탕체"/>
                        </w:rPr>
                        <w:t>가입자는</w:t>
                      </w:r>
                      <w:r>
                        <w:rPr>
                          <w:rFonts w:ascii="바탕체" w:hAnsi="바탕체" w:cs="바탕체" w:eastAsia="바탕체"/>
                        </w:rPr>
                        <w:t xml:space="preserve"> </w:t>
                      </w:r>
                      <w:r>
                        <w:rPr>
                          <w:rFonts w:ascii="바탕체" w:hAnsi="바탕체" w:cs="바탕체" w:eastAsia="바탕체"/>
                        </w:rPr>
                        <w:t>후크</w:t>
                      </w:r>
                      <w:r>
                        <w:rPr>
                          <w:rFonts w:ascii="바탕체" w:hAnsi="바탕체" w:cs="바탕체" w:eastAsia="바탕체"/>
                        </w:rPr>
                        <w:t xml:space="preserve"> </w:t>
                      </w:r>
                      <w:r>
                        <w:rPr>
                          <w:rFonts w:eastAsia="바탕체" w:cs="바탕체" w:ascii="바탕체" w:hAnsi="바탕체"/>
                        </w:rPr>
                        <w:t>S/W</w:t>
                      </w:r>
                      <w:r>
                        <w:rPr>
                          <w:rFonts w:ascii="바탕체" w:hAnsi="바탕체" w:cs="바탕체" w:eastAsia="바탕체"/>
                        </w:rPr>
                        <w:t>가</w:t>
                      </w:r>
                      <w:r>
                        <w:rPr>
                          <w:rFonts w:ascii="바탕체" w:hAnsi="바탕체" w:cs="바탕체" w:eastAsia="바탕체"/>
                        </w:rPr>
                        <w:t xml:space="preserve"> </w:t>
                      </w:r>
                      <w:r>
                        <w:rPr>
                          <w:rFonts w:ascii="바탕체" w:hAnsi="바탕체" w:cs="바탕체" w:eastAsia="바탕체"/>
                        </w:rPr>
                        <w:t>작동되지</w:t>
                      </w:r>
                      <w:r>
                        <w:rPr>
                          <w:rFonts w:ascii="바탕체" w:hAnsi="바탕체" w:cs="바탕체" w:eastAsia="바탕체"/>
                        </w:rPr>
                        <w:t xml:space="preserve"> </w:t>
                      </w:r>
                      <w:r>
                        <w:rPr>
                          <w:rFonts w:ascii="바탕체" w:hAnsi="바탕체" w:cs="바탕체" w:eastAsia="바탕체"/>
                        </w:rPr>
                        <w:t>않으며</w:t>
                      </w:r>
                      <w:r>
                        <w:rPr>
                          <w:rFonts w:ascii="바탕체" w:hAnsi="바탕체" w:cs="바탕체" w:eastAsia="바탕체"/>
                        </w:rPr>
                        <w:t xml:space="preserve"> </w:t>
                      </w:r>
                      <w:r>
                        <w:rPr>
                          <w:rFonts w:ascii="바탕체" w:hAnsi="바탕체" w:cs="바탕체" w:eastAsia="바탕체"/>
                        </w:rPr>
                        <w:t>디지털</w:t>
                      </w:r>
                      <w:r>
                        <w:rPr>
                          <w:rFonts w:ascii="바탕체" w:hAnsi="바탕체" w:cs="바탕체" w:eastAsia="바탕체"/>
                        </w:rPr>
                        <w:t xml:space="preserve"> </w:t>
                      </w:r>
                      <w:r>
                        <w:rPr>
                          <w:rFonts w:ascii="바탕체" w:hAnsi="바탕체" w:cs="바탕체" w:eastAsia="바탕체"/>
                        </w:rPr>
                        <w:t>전화기의</w:t>
                      </w:r>
                      <w:r>
                        <w:rPr>
                          <w:rFonts w:ascii="바탕체" w:hAnsi="바탕체" w:cs="바탕체" w:eastAsia="바탕체"/>
                        </w:rPr>
                        <w:t xml:space="preserve"> </w:t>
                      </w:r>
                      <w:r>
                        <w:rPr>
                          <w:rFonts w:ascii="바탕체" w:hAnsi="바탕체" w:cs="바탕체" w:eastAsia="바탕체"/>
                        </w:rPr>
                        <w:t>전환</w:t>
                      </w:r>
                      <w:r>
                        <w:rPr>
                          <w:rFonts w:ascii="바탕체" w:hAnsi="바탕체" w:cs="바탕체" w:eastAsia="바탕체"/>
                        </w:rPr>
                        <w:t xml:space="preserve"> </w:t>
                      </w:r>
                      <w:r>
                        <w:rPr>
                          <w:rFonts w:ascii="바탕체" w:hAnsi="바탕체" w:cs="바탕체" w:eastAsia="바탕체"/>
                        </w:rPr>
                        <w:t>버튼을</w:t>
                      </w:r>
                      <w:r>
                        <w:rPr>
                          <w:rFonts w:ascii="바탕체" w:hAnsi="바탕체" w:cs="바탕체" w:eastAsia="바탕체"/>
                        </w:rPr>
                        <w:t xml:space="preserve"> </w:t>
                      </w:r>
                      <w:r>
                        <w:rPr>
                          <w:rFonts w:ascii="바탕체" w:hAnsi="바탕체" w:cs="바탕체" w:eastAsia="바탕체"/>
                        </w:rPr>
                        <w:t>사용하시면 됩니다</w:t>
                      </w:r>
                      <w:r>
                        <w:rPr>
                          <w:rFonts w:eastAsia="바탕체" w:cs="바탕체" w:ascii="바탕체" w:hAnsi="바탕체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본문 Char"/>
    <w:qFormat/>
    <w:rPr/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 w:before="0" w:after="0"/>
      <w:jc w:val="left"/>
    </w:pPr>
    <w:rPr>
      <w:rFonts w:ascii="바탕;Batang" w:hAnsi="바탕;Batang" w:eastAsia="바탕;Batang" w:cs="바탕;Batang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대제목"/>
    <w:next w:val="TextBody"/>
    <w:qFormat/>
    <w:pPr>
      <w:widowControl w:val="false"/>
      <w:autoSpaceDE w:val="false"/>
      <w:bidi w:val="0"/>
      <w:spacing w:lineRule="atLeast" w:line="460"/>
    </w:pPr>
    <w:rPr>
      <w:rFonts w:ascii="바탕;Batang" w:hAnsi="바탕;Batang" w:eastAsia="바탕;Batang" w:cs="바탕;Batang"/>
      <w:color w:val="000000"/>
      <w:sz w:val="35"/>
      <w:szCs w:val="35"/>
      <w:lang w:val="en-US" w:eastAsia="ko-KR" w:bidi="ar-SA"/>
    </w:rPr>
  </w:style>
  <w:style w:type="paragraph" w:styleId="Style16">
    <w:name w:val="중제목"/>
    <w:next w:val="TextBody"/>
    <w:qFormat/>
    <w:pPr>
      <w:widowControl w:val="false"/>
      <w:autoSpaceDE w:val="false"/>
      <w:bidi w:val="0"/>
      <w:spacing w:lineRule="atLeast" w:line="383"/>
    </w:pPr>
    <w:rPr>
      <w:rFonts w:ascii="바탕;Batang" w:hAnsi="바탕;Batang" w:eastAsia="바탕;Batang" w:cs="바탕;Batang"/>
      <w:color w:val="000000"/>
      <w:sz w:val="27"/>
      <w:szCs w:val="27"/>
      <w:lang w:val="en-US" w:eastAsia="ko-KR" w:bidi="ar-SA"/>
    </w:rPr>
  </w:style>
  <w:style w:type="paragraph" w:styleId="Style17">
    <w:name w:val="소제목"/>
    <w:next w:val="TextBody"/>
    <w:qFormat/>
    <w:pPr>
      <w:widowControl w:val="false"/>
      <w:autoSpaceDE w:val="false"/>
      <w:bidi w:val="0"/>
      <w:spacing w:lineRule="atLeast" w:line="345"/>
    </w:pPr>
    <w:rPr>
      <w:rFonts w:ascii="바탕;Batang" w:hAnsi="바탕;Batang" w:eastAsia="바탕;Batang" w:cs="바탕;Batang"/>
      <w:color w:val="000000"/>
      <w:sz w:val="23"/>
      <w:szCs w:val="23"/>
      <w:lang w:val="en-US" w:eastAsia="ko-KR" w:bidi="ar-SA"/>
    </w:rPr>
  </w:style>
  <w:style w:type="paragraph" w:styleId="1">
    <w:name w:val="하이퍼헤딩1"/>
    <w:next w:val="TextBody"/>
    <w:qFormat/>
    <w:pPr>
      <w:widowControl w:val="false"/>
      <w:autoSpaceDE w:val="false"/>
      <w:bidi w:val="0"/>
      <w:spacing w:lineRule="atLeast" w:line="806"/>
      <w:jc w:val="center"/>
    </w:pPr>
    <w:rPr>
      <w:rFonts w:ascii="바탕;Batang" w:hAnsi="바탕;Batang" w:eastAsia="바탕;Batang" w:cs="바탕;Batang"/>
      <w:b/>
      <w:bCs/>
      <w:color w:val="000000"/>
      <w:sz w:val="69"/>
      <w:szCs w:val="69"/>
      <w:lang w:val="en-US" w:eastAsia="ko-KR" w:bidi="ar-SA"/>
    </w:rPr>
  </w:style>
  <w:style w:type="paragraph" w:styleId="2">
    <w:name w:val="하이퍼헤딩2"/>
    <w:next w:val="TextBody"/>
    <w:qFormat/>
    <w:pPr>
      <w:widowControl w:val="false"/>
      <w:autoSpaceDE w:val="false"/>
      <w:bidi w:val="0"/>
      <w:spacing w:lineRule="atLeast" w:line="614"/>
    </w:pPr>
    <w:rPr>
      <w:rFonts w:ascii="바탕;Batang" w:hAnsi="바탕;Batang" w:eastAsia="바탕;Batang" w:cs="바탕;Batang"/>
      <w:b/>
      <w:bCs/>
      <w:color w:val="000000"/>
      <w:sz w:val="50"/>
      <w:szCs w:val="50"/>
      <w:lang w:val="en-US" w:eastAsia="ko-KR" w:bidi="ar-SA"/>
    </w:rPr>
  </w:style>
  <w:style w:type="paragraph" w:styleId="3">
    <w:name w:val="하이퍼헤딩3"/>
    <w:next w:val="TextBody"/>
    <w:qFormat/>
    <w:pPr>
      <w:widowControl w:val="false"/>
      <w:autoSpaceDE w:val="false"/>
      <w:bidi w:val="0"/>
      <w:spacing w:lineRule="atLeast" w:line="537"/>
      <w:ind w:left="288" w:hanging="0"/>
    </w:pPr>
    <w:rPr>
      <w:rFonts w:ascii="바탕;Batang" w:hAnsi="바탕;Batang" w:eastAsia="바탕;Batang" w:cs="바탕;Batang"/>
      <w:i/>
      <w:iCs/>
      <w:color w:val="000000"/>
      <w:sz w:val="42"/>
      <w:szCs w:val="42"/>
      <w:lang w:val="en-US" w:eastAsia="ko-KR" w:bidi="ar-SA"/>
    </w:rPr>
  </w:style>
  <w:style w:type="paragraph" w:styleId="4">
    <w:name w:val="하이퍼헤딩4"/>
    <w:next w:val="TextBody"/>
    <w:qFormat/>
    <w:pPr>
      <w:widowControl w:val="false"/>
      <w:autoSpaceDE w:val="false"/>
      <w:bidi w:val="0"/>
      <w:spacing w:lineRule="atLeast" w:line="460"/>
      <w:ind w:left="576" w:hanging="0"/>
    </w:pPr>
    <w:rPr>
      <w:rFonts w:ascii="바탕;Batang" w:hAnsi="바탕;Batang" w:eastAsia="바탕;Batang" w:cs="바탕;Batang"/>
      <w:b/>
      <w:bCs/>
      <w:color w:val="000000"/>
      <w:sz w:val="35"/>
      <w:szCs w:val="35"/>
      <w:lang w:val="en-US" w:eastAsia="ko-KR" w:bidi="ar-SA"/>
    </w:rPr>
  </w:style>
  <w:style w:type="paragraph" w:styleId="5">
    <w:name w:val="하이퍼헤딩5"/>
    <w:next w:val="TextBody"/>
    <w:qFormat/>
    <w:pPr>
      <w:widowControl w:val="false"/>
      <w:autoSpaceDE w:val="false"/>
      <w:bidi w:val="0"/>
      <w:spacing w:lineRule="atLeast" w:line="383"/>
      <w:ind w:left="576" w:hanging="0"/>
    </w:pPr>
    <w:rPr>
      <w:rFonts w:ascii="바탕;Batang" w:hAnsi="바탕;Batang" w:eastAsia="바탕;Batang" w:cs="바탕;Batang"/>
      <w:i/>
      <w:iCs/>
      <w:color w:val="000000"/>
      <w:sz w:val="27"/>
      <w:szCs w:val="27"/>
      <w:lang w:val="en-US" w:eastAsia="ko-KR" w:bidi="ar-SA"/>
    </w:rPr>
  </w:style>
  <w:style w:type="paragraph" w:styleId="6">
    <w:name w:val="하이퍼헤딩6"/>
    <w:next w:val="TextBody"/>
    <w:qFormat/>
    <w:pPr>
      <w:widowControl w:val="false"/>
      <w:autoSpaceDE w:val="false"/>
      <w:bidi w:val="0"/>
      <w:spacing w:lineRule="atLeast" w:line="345"/>
      <w:ind w:left="864" w:hanging="0"/>
    </w:pPr>
    <w:rPr>
      <w:rFonts w:ascii="바탕;Batang" w:hAnsi="바탕;Batang" w:eastAsia="바탕;Batang" w:cs="바탕;Batang"/>
      <w:b/>
      <w:bCs/>
      <w:color w:val="000000"/>
      <w:sz w:val="23"/>
      <w:szCs w:val="23"/>
      <w:lang w:val="en-US" w:eastAsia="ko-KR" w:bidi="ar-SA"/>
    </w:rPr>
  </w:style>
  <w:style w:type="paragraph" w:styleId="11">
    <w:name w:val="목차1"/>
    <w:next w:val="TextBody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21">
    <w:name w:val="목차2"/>
    <w:next w:val="TextBody"/>
    <w:qFormat/>
    <w:pPr>
      <w:widowControl w:val="false"/>
      <w:autoSpaceDE w:val="false"/>
      <w:bidi w:val="0"/>
      <w:spacing w:lineRule="atLeast" w:line="320"/>
      <w:ind w:firstLine="6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31">
    <w:name w:val="목차3"/>
    <w:next w:val="TextBody"/>
    <w:qFormat/>
    <w:pPr>
      <w:widowControl w:val="false"/>
      <w:autoSpaceDE w:val="false"/>
      <w:bidi w:val="0"/>
      <w:spacing w:lineRule="atLeast" w:line="320"/>
      <w:ind w:firstLine="1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41">
    <w:name w:val="목차4"/>
    <w:next w:val="TextBody"/>
    <w:qFormat/>
    <w:pPr>
      <w:widowControl w:val="false"/>
      <w:autoSpaceDE w:val="false"/>
      <w:bidi w:val="0"/>
      <w:spacing w:lineRule="atLeast" w:line="320"/>
      <w:ind w:firstLine="18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51">
    <w:name w:val="목차5"/>
    <w:next w:val="TextBody"/>
    <w:qFormat/>
    <w:pPr>
      <w:widowControl w:val="false"/>
      <w:autoSpaceDE w:val="false"/>
      <w:bidi w:val="0"/>
      <w:spacing w:lineRule="atLeast" w:line="320"/>
      <w:ind w:firstLine="24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61">
    <w:name w:val="목차6"/>
    <w:next w:val="TextBody"/>
    <w:qFormat/>
    <w:pPr>
      <w:widowControl w:val="false"/>
      <w:autoSpaceDE w:val="false"/>
      <w:bidi w:val="0"/>
      <w:spacing w:lineRule="atLeast" w:line="320"/>
      <w:ind w:firstLine="30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7">
    <w:name w:val="목차7"/>
    <w:next w:val="TextBody"/>
    <w:qFormat/>
    <w:pPr>
      <w:widowControl w:val="false"/>
      <w:autoSpaceDE w:val="false"/>
      <w:bidi w:val="0"/>
      <w:spacing w:lineRule="atLeast" w:line="320"/>
      <w:ind w:firstLine="36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8">
    <w:name w:val="목차8"/>
    <w:next w:val="TextBody"/>
    <w:qFormat/>
    <w:pPr>
      <w:widowControl w:val="false"/>
      <w:autoSpaceDE w:val="false"/>
      <w:bidi w:val="0"/>
      <w:spacing w:lineRule="atLeast" w:line="320"/>
      <w:ind w:firstLine="4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9">
    <w:name w:val="목차9"/>
    <w:next w:val="TextBody"/>
    <w:qFormat/>
    <w:pPr>
      <w:widowControl w:val="false"/>
      <w:autoSpaceDE w:val="false"/>
      <w:bidi w:val="0"/>
      <w:spacing w:lineRule="atLeast" w:line="320"/>
      <w:ind w:firstLine="48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8">
    <w:name w:val="틀목차"/>
    <w:next w:val="TextBody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9">
    <w:name w:val="각주"/>
    <w:next w:val="TextBody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20">
    <w:name w:val="미주"/>
    <w:next w:val="TextBody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21">
    <w:name w:val="색인"/>
    <w:next w:val="TextBody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22">
    <w:name w:val="머리말"/>
    <w:next w:val="TextBody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23">
    <w:name w:val="꼬리말"/>
    <w:next w:val="TextBody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111">
    <w:name w:val="하이퍼헤딩11"/>
    <w:next w:val="TextBody"/>
    <w:qFormat/>
    <w:pPr>
      <w:widowControl w:val="false"/>
      <w:autoSpaceDE w:val="false"/>
      <w:bidi w:val="0"/>
      <w:spacing w:lineRule="atLeast" w:line="840"/>
      <w:jc w:val="center"/>
    </w:pPr>
    <w:rPr>
      <w:rFonts w:ascii="바탕;Batang" w:hAnsi="바탕;Batang" w:eastAsia="바탕;Batang" w:cs="바탕;Batang"/>
      <w:b/>
      <w:bCs/>
      <w:color w:val="000000"/>
      <w:sz w:val="72"/>
      <w:szCs w:val="72"/>
      <w:lang w:val="en-US" w:eastAsia="ko-KR" w:bidi="ar-SA"/>
    </w:rPr>
  </w:style>
  <w:style w:type="paragraph" w:styleId="211">
    <w:name w:val="하이퍼헤딩21"/>
    <w:next w:val="TextBody"/>
    <w:qFormat/>
    <w:pPr>
      <w:widowControl w:val="false"/>
      <w:autoSpaceDE w:val="false"/>
      <w:bidi w:val="0"/>
      <w:spacing w:lineRule="atLeast" w:line="640"/>
    </w:pPr>
    <w:rPr>
      <w:rFonts w:ascii="바탕;Batang" w:hAnsi="바탕;Batang" w:eastAsia="바탕;Batang" w:cs="바탕;Batang"/>
      <w:b/>
      <w:bCs/>
      <w:color w:val="000000"/>
      <w:sz w:val="52"/>
      <w:szCs w:val="52"/>
      <w:lang w:val="en-US" w:eastAsia="ko-KR" w:bidi="ar-SA"/>
    </w:rPr>
  </w:style>
  <w:style w:type="paragraph" w:styleId="311">
    <w:name w:val="하이퍼헤딩31"/>
    <w:next w:val="TextBody"/>
    <w:qFormat/>
    <w:pPr>
      <w:widowControl w:val="false"/>
      <w:autoSpaceDE w:val="false"/>
      <w:bidi w:val="0"/>
      <w:spacing w:lineRule="atLeast" w:line="560"/>
      <w:ind w:firstLine="100"/>
    </w:pPr>
    <w:rPr>
      <w:rFonts w:ascii="바탕;Batang" w:hAnsi="바탕;Batang" w:eastAsia="바탕;Batang" w:cs="바탕;Batang"/>
      <w:i/>
      <w:iCs/>
      <w:color w:val="000000"/>
      <w:sz w:val="44"/>
      <w:szCs w:val="44"/>
      <w:lang w:val="en-US" w:eastAsia="ko-KR" w:bidi="ar-SA"/>
    </w:rPr>
  </w:style>
  <w:style w:type="paragraph" w:styleId="411">
    <w:name w:val="하이퍼헤딩41"/>
    <w:next w:val="TextBody"/>
    <w:qFormat/>
    <w:pPr>
      <w:widowControl w:val="false"/>
      <w:autoSpaceDE w:val="false"/>
      <w:bidi w:val="0"/>
      <w:spacing w:lineRule="atLeast" w:line="440"/>
      <w:ind w:firstLine="200"/>
    </w:pPr>
    <w:rPr>
      <w:rFonts w:ascii="바탕;Batang" w:hAnsi="바탕;Batang" w:eastAsia="바탕;Batang" w:cs="바탕;Batang"/>
      <w:b/>
      <w:bCs/>
      <w:color w:val="000000"/>
      <w:sz w:val="32"/>
      <w:szCs w:val="32"/>
      <w:lang w:val="en-US" w:eastAsia="ko-KR" w:bidi="ar-SA"/>
    </w:rPr>
  </w:style>
  <w:style w:type="paragraph" w:styleId="511">
    <w:name w:val="하이퍼헤딩51"/>
    <w:next w:val="TextBody"/>
    <w:qFormat/>
    <w:pPr>
      <w:widowControl w:val="false"/>
      <w:autoSpaceDE w:val="false"/>
      <w:bidi w:val="0"/>
      <w:spacing w:lineRule="atLeast" w:line="400"/>
    </w:pPr>
    <w:rPr>
      <w:rFonts w:ascii="바탕;Batang" w:hAnsi="바탕;Batang" w:eastAsia="바탕;Batang" w:cs="바탕;Batang"/>
      <w:i/>
      <w:iCs/>
      <w:color w:val="000000"/>
      <w:sz w:val="28"/>
      <w:szCs w:val="28"/>
      <w:lang w:val="en-US" w:eastAsia="ko-KR" w:bidi="ar-SA"/>
    </w:rPr>
  </w:style>
  <w:style w:type="paragraph" w:styleId="611">
    <w:name w:val="하이퍼헤딩61"/>
    <w:next w:val="TextBody"/>
    <w:qFormat/>
    <w:pPr>
      <w:widowControl w:val="false"/>
      <w:autoSpaceDE w:val="false"/>
      <w:bidi w:val="0"/>
      <w:spacing w:lineRule="atLeast" w:line="360"/>
    </w:pPr>
    <w:rPr>
      <w:rFonts w:ascii="바탕;Batang" w:hAnsi="바탕;Batang" w:eastAsia="바탕;Batang" w:cs="바탕;Batang"/>
      <w:b/>
      <w:bCs/>
      <w:color w:val="000000"/>
      <w:sz w:val="24"/>
      <w:szCs w:val="24"/>
      <w:lang w:val="en-US" w:eastAsia="ko-KR" w:bidi="ar-SA"/>
    </w:rPr>
  </w:style>
  <w:style w:type="paragraph" w:styleId="12">
    <w:name w:val="제목1"/>
    <w:next w:val="TextBody"/>
    <w:qFormat/>
    <w:pPr>
      <w:widowControl w:val="false"/>
      <w:autoSpaceDE w:val="false"/>
      <w:bidi w:val="0"/>
      <w:spacing w:lineRule="atLeast" w:line="440"/>
    </w:pPr>
    <w:rPr>
      <w:rFonts w:ascii="바탕;Batang" w:hAnsi="바탕;Batang" w:eastAsia="바탕;Batang" w:cs="바탕;Batang"/>
      <w:color w:val="000000"/>
      <w:sz w:val="32"/>
      <w:szCs w:val="32"/>
      <w:lang w:val="en-US" w:eastAsia="ko-KR" w:bidi="ar-SA"/>
    </w:rPr>
  </w:style>
  <w:style w:type="paragraph" w:styleId="22">
    <w:name w:val="제목2"/>
    <w:next w:val="TextBody"/>
    <w:qFormat/>
    <w:pPr>
      <w:widowControl w:val="false"/>
      <w:autoSpaceDE w:val="false"/>
      <w:bidi w:val="0"/>
      <w:spacing w:lineRule="atLeast" w:line="400"/>
    </w:pPr>
    <w:rPr>
      <w:rFonts w:ascii="바탕;Batang" w:hAnsi="바탕;Batang" w:eastAsia="바탕;Batang" w:cs="바탕;Batang"/>
      <w:color w:val="000000"/>
      <w:sz w:val="28"/>
      <w:szCs w:val="28"/>
      <w:lang w:val="en-US" w:eastAsia="ko-KR" w:bidi="ar-SA"/>
    </w:rPr>
  </w:style>
  <w:style w:type="paragraph" w:styleId="32">
    <w:name w:val="제목3"/>
    <w:next w:val="TextBody"/>
    <w:qFormat/>
    <w:pPr>
      <w:widowControl w:val="false"/>
      <w:autoSpaceDE w:val="false"/>
      <w:bidi w:val="0"/>
      <w:spacing w:lineRule="atLeast" w:line="360"/>
      <w:ind w:firstLine="600"/>
    </w:pPr>
    <w:rPr>
      <w:rFonts w:ascii="바탕;Batang" w:hAnsi="바탕;Batang" w:eastAsia="바탕;Batang" w:cs="바탕;Batang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05:00Z</dcterms:created>
  <dc:creator>kangirang</dc:creator>
  <dc:description/>
  <cp:keywords/>
  <dc:language>en-US</dc:language>
  <cp:lastModifiedBy>심성아</cp:lastModifiedBy>
  <dcterms:modified xsi:type="dcterms:W3CDTF">2011-06-03T06:55:00Z</dcterms:modified>
  <cp:revision>10</cp:revision>
  <dc:subject/>
  <dc:title/>
</cp:coreProperties>
</file>